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86MS0044-01-2025-004271-94</w:t>
      </w:r>
    </w:p>
    <w:p>
      <w:pPr>
        <w:pStyle w:val="Normal"/>
        <w:ind w:left="567" w:firstLine="567"/>
        <w:jc w:val="right"/>
        <w:rPr/>
      </w:pPr>
      <w:r>
        <w:rPr/>
        <w:t>Дело № 05-0852/2104/2025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23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 xml:space="preserve">Должностного лица – </w:t>
      </w:r>
      <w:r>
        <w:rPr>
          <w:rFonts w:eastAsia="MS Mincho;ＭＳ 明朝"/>
        </w:rPr>
        <w:t xml:space="preserve">Сидненко Ивана Владиславовича, </w:t>
      </w:r>
      <w:r>
        <w:rPr/>
        <w:t>***</w:t>
      </w:r>
      <w:r>
        <w:rPr>
          <w:rFonts w:eastAsia="MS Mincho;ＭＳ 明朝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</w:rPr>
        <w:t xml:space="preserve">, паспорт: </w:t>
      </w:r>
      <w:r>
        <w:rPr/>
        <w:t>***</w:t>
      </w:r>
      <w:r>
        <w:rPr>
          <w:rFonts w:eastAsia="MS Mincho;ＭＳ 明朝"/>
        </w:rPr>
        <w:t xml:space="preserve">, генерального директора ООО «ЮГРА СПЕЦАВТОМАТИКА», проживающего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  <w:lang w:val="en-US"/>
        </w:rPr>
        <w:t xml:space="preserve">                                                               </w:t>
      </w:r>
      <w:r>
        <w:rPr>
          <w:rFonts w:eastAsia="MS Mincho;ＭＳ 明朝"/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идненко Иван Владиславович, являясь генеральным директором ООО «ЮГРА СПЕЦАВТОМАТИКА», расположенного по адресу: город Нижневартовск, ул. Интернациональная, ОНС 23 А/П, стр. 6, г-жный БОКС 78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своевременно предоставил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28.04.2025. В результате чего были нарушены требования п. 1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Сидненко И.В.</w:t>
      </w:r>
      <w:r>
        <w:rPr>
          <w:color w:val="C00000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8200045100001 от 01.07.2025; список почтовых отправлений; уведомление о времени и месте составления протокола об административном правонарушении, отчет отслеживания почтового отправления; декларацию, направленную 28.04.2025;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Сидненко И.В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Сидненко И.В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идненко Ивана Владислав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;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>0412365400445008522515183</w:t>
      </w:r>
      <w:r>
        <w:rPr/>
        <w:t xml:space="preserve">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sz w:val="20"/>
          <w:szCs w:val="20"/>
        </w:rPr>
      </w:pPr>
      <w:r>
        <w:rPr/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